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3" w:hanging="0"/>
        <w:jc w:val="center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购买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采购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文件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02"/>
        <w:gridCol w:w="1006"/>
        <w:gridCol w:w="1422"/>
        <w:gridCol w:w="2636"/>
      </w:tblGrid>
      <w:tr>
        <w:trPr>
          <w:trHeight w:val="7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项目编号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90" w:leader="none"/>
                <w:tab w:val="center" w:pos="3970" w:leader="none"/>
                <w:tab w:val="center" w:pos="4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购买单位名称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购买单位地址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购买日期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报名供应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手机号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办公电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真号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单位介绍信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注：所有资料加盖单位公章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报名供应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办人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Label">
    <w:name w:val="label"/>
    <w:basedOn w:val="Style12"/>
    <w:qFormat/>
    <w:rPr>
      <w:color w:val="555555"/>
    </w:rPr>
  </w:style>
  <w:style w:type="character" w:styleId="Modifier">
    <w:name w:val="modifier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阮</cp:lastModifiedBy>
  <cp:lastPrinted>2025-03-17T10:30:00Z</cp:lastPrinted>
  <dcterms:modified xsi:type="dcterms:W3CDTF">2025-03-17T02:43:30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1C0742B645F39E4CDA0F62B251C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1YjA0NGI5MjY2NGQ0ZTBhMTg5NzkxYTk4N2UwM2YiLCJ1c2VySWQiOiIxMTM5NTg0MzQxIn0=</vt:lpwstr>
  </property>
  <property fmtid="{D5CDD505-2E9C-101B-9397-08002B2CF9AE}" pid="5" name="commondata">
    <vt:lpwstr>commondata</vt:lpwstr>
  </property>
</Properties>
</file>